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1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” (AZZP.243.9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SIWZ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danie nr 2, Załącznik nr 8B do SIWZ, Lp. 7 kol. 2 i Lp. 31 kol. 3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967"/>
        <w:gridCol w:w="2611"/>
        <w:gridCol w:w="1098"/>
        <w:gridCol w:w="565"/>
        <w:gridCol w:w="1459"/>
        <w:gridCol w:w="1458"/>
      </w:tblGrid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i mod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TERIA ALKALICZNA MINI AG10 / </w:t>
            </w:r>
            <w:r>
              <w:rPr>
                <w:b/>
                <w:bCs/>
                <w:sz w:val="22"/>
                <w:szCs w:val="22"/>
              </w:rPr>
              <w:t>LR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blister/opakowanie 1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RZENOŚNA 32GB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ość co najmniej 32GB, interfejs co najmniej USB 3.0, </w:t>
            </w:r>
            <w:r>
              <w:rPr>
                <w:b/>
                <w:sz w:val="22"/>
                <w:szCs w:val="22"/>
              </w:rPr>
              <w:t>prędkość zapisu co najmniej 100 MB/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967"/>
        <w:gridCol w:w="2611"/>
        <w:gridCol w:w="1098"/>
        <w:gridCol w:w="565"/>
        <w:gridCol w:w="1459"/>
        <w:gridCol w:w="1458"/>
      </w:tblGrid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i mod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TERIA ALKALICZNA MINI AG10 / </w:t>
            </w:r>
            <w:r>
              <w:rPr>
                <w:b/>
                <w:bCs/>
                <w:sz w:val="22"/>
                <w:szCs w:val="22"/>
              </w:rPr>
              <w:t>LR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ster/opakowanie 1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PRZENOŚNA 32G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o najmniej 32GB, interfejs co najmniej USB 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2-11T14:47:00Z</cp:lastPrinted>
  <dcterms:modified xsi:type="dcterms:W3CDTF">2020-02-11T13:52:00Z</dcterms:modified>
  <cp:revision>137</cp:revision>
  <dc:subject/>
  <dc:title> </dc:title>
</cp:coreProperties>
</file>